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3"/>
        <w:gridCol w:w="791"/>
        <w:gridCol w:w="4079"/>
        <w:gridCol w:w="3573"/>
        <w:gridCol w:w="2472"/>
        <w:gridCol w:w="1676"/>
        <w:gridCol w:w="2517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ÒNG GIÁO DỤC VÀ ĐÀO TẠO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B</w:t>
            </w:r>
          </w:p>
        </w:tc>
        <w:tc>
          <w:tcPr>
            <w:tcW w:w="1057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TUẦ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7/9 ĐẾN NGÀY 12/9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t-BR"/>
              </w:rPr>
            </w:r>
          </w:p>
        </w:tc>
      </w:tr>
      <w:tr>
        <w:trPr/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 8h: Chào cờ - Triển khai tháng An toàn giao th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hực hiện chương trình tuần 1 năm học 2015 - 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0h: Họp Ban giám hiệu triển khai công tác kiểm tra tình hình thực hiện nhiệm vụ đầu năm học 2015 - 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Xây dựng kế hoạch tự kiểm tra nội bộ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ành hồ sơ điều tra HS có hoàn cảnh khó khăn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Sinh hoạt chuyên môn khối  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in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8h: Kiểm tra bộ phận điều hành quản trị hệ thống mô hình trường học điện t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 Kiểm tra việc thực hiện nhiệm vụ đầu năm học 2015 - 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chỉ đạo mô hình trường học điện t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in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công tác chủ nhiệm đầu năm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triển khai công tác Đội tại Quận đoà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dự thảo công tác thu chi năm học 2015 -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Sinh hoạt chuyên môn khối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V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in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 Kiểm tra việc thực hiện nhiệm vụ đầu năm học 2015 -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riển khai cập nhật sổ đăng bộ, sổ phổ cậ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- GV bộ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 Họp giao ban Hiệu trưởng các trường TH  tại trường MN Hoa Thủy tiên- Phường Việt Hư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Sinh hoạt chuyên môn khôi 4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in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thực hiện nhiệm vụ đàu năm học 2015 - 2016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ăn phòng nộp kế hoạch tự kiểm tra nội b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 Hươ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triển khai chương trình tổ chức Ngày hội khuyến học năm 2015 tại UBND phường Ngọc Lâm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Sinh hoạt chuyên môn khối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Ph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File dữ liệu phần mềm EQM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hồ sơ trường đầu năm học 2015 - 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ê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kế hoạch dạy học của G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bộ phận nộp công tác tuần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ổng vệ sinh các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àm việc với ban tài chính nhà trường ( Kế toán - Thủ quỹ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Sinh hoạt chuyên môn khối 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Sinh hoạt chuyên môn khối Năng khiếu - Tự chọ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inh -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- VP - Nhân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lớp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 - Ng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NK - 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in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2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ộ phận nhân viên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 đoàn làm việc tại thư việ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hân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đoà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iên - Vin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.VnTime" w:hAnsi=".VnTime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0:00Z</dcterms:created>
  <dc:creator>Neo</dc:creator>
  <dc:description/>
  <cp:keywords/>
  <dc:language>en-US</dc:language>
  <cp:lastModifiedBy>pc</cp:lastModifiedBy>
  <cp:lastPrinted>2015-08-31T15:20:00Z</cp:lastPrinted>
  <dcterms:modified xsi:type="dcterms:W3CDTF">2015-09-08T15:28:00Z</dcterms:modified>
  <cp:revision>81</cp:revision>
  <dc:subject/>
  <dc:title>ubnd quËn long biªn</dc:title>
</cp:coreProperties>
</file>